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Delete - simulate WB deleting a file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_Delete file" dele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 and "file.info"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diskobject of "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Delete break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